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.EXE  Version 1.10                                completed in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BUZ.EXE  V1.10    Self-Indexing View/Print Utility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By Dan Jincks  (C) 1991,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  Copying and distribution of BUZ.EXE and BU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cifically limited to the terms and condi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Z.DOC.  Any copying and distribution of BUZ.EXE and BUZ.DOC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at which is specified in BUZ.DOC, requires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n Jincks, the author.  Shareware distribution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the United State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was not released to the general public.  A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given out to individuals, and who knows who they gave them t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ure that a distinction exits, the first true general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BUZ.EXE Version 1.10 rather than 1.00.  It differs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in that it is faster, smaller (but documentation got larg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re versatile in the print capabilities.  It also has less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rror trapping. The Quick Index left extension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from a tilde to a right curly bracket.  The Quick Ind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hanged to make them faster and use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 was created to allow standard ASCII text files to serve as 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".  It automatically detects a "prepared for BUZ"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ndex table "front end" as it begins running.  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key in the displayed index table, sends the file view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location within the text file.  A single key press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table, from any location in the file.  The file view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up/down scrolling abilities, by page or by line.  The only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 convert a standard ASCII text file, is the simpl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de ~ characters at the beginning of lines to be refer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able.  BUZ automatically highlights lines in the text fil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 tilde.  Selective highlighting in the index tab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defining main and sub sections.  BUZ can also be us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SCII text files.  Files without index marker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index table.  BUZ is also specially designed to allow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Basic, Assembler, Lisp, Pascal and "C" ASCII source c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es it auto-indexes with reference to any comment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 the first character position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viewer capabilities of BUZ, it contain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 for printing out text files.  Printing can be sent to any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 port, or to a file.  Any ASCII file can easily be comple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printed out.  Partial printout definition is set up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position in the file as it is being viewed.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just that portion of a large text file that you need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page breaks, with user defined titles, are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ask.  Page definitions are automatically created by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ach printout, so there is no need to "printer-page format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that will be printed by BUZ.  If you nee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page formatted" for some reason, BUZ can do that for you as w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.  Since BUZ can handle extremely large text files,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to-file techniques can quickly break up unwieldy files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mited capacity text editors.  Custom indentation, page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s are supported as well.  Considerable file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nd updated by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Requirements, Statistics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Compatible Computer with 256k of availabl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or PC-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:  Any that can display 80 character X 25 li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  (Mono, Herc, CGA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rmatted printouts:  Any printer with at least 80 character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nd 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ize text file: 32,716 lines (typically well over 1 mega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Index entries in a file: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:  Initial startup varies, depending on the system an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Capable of creating an associated Quick Inde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startup time for individual files.  Onc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has completed, file access is virtually instantane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ize file located on hard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viewer: Reads directly from disk files, will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Highly disk oriented, so the best performance i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files that can be viewed: Standard ASCII text, 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d" Standard ASCII text, ASCII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Programming Language of BUZ.EXE:  Microsoft (tm)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BUZ.EXE and BUZ.DOC:         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CR 77, Box 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napolis, MO 6362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distribution allowed: As Shareware in USA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 of source code:  Not generally available -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Command line Syntax for using BU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BUZ [path]filename [/MSB | /C | /AL | /PAS] [/M | /AC] [/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Z or BUZ /? 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The filename of an ASCII file to be viewed by BUZ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ASCII text, free of non-standard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Z can handle any size file up to 32,716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SB     - Causes BUZ to use the ' single quote character for crea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for the file being viewed. The single quot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 comments in Microsoft BASIC (and Quick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- The / slash character is used for indexing - used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in "C"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      - The ; semicolon character is used for indexing -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lines in Assembler and Lisp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     - The { left curly bracket character is used for indexing -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ment lines in 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By default, BUZ uses the ~ tilde character for crea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.  No matter which character is specified, i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first character in a line, without any leading spac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cognized as an index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- Causes BUZ to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      - Causes BUZ to display in an alternat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S      - Causes BUZ to Leave the viewing Screen intact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quit while in the viewer, the current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remains when you return to the DOS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 the index screen when you quit, a normal ex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 BU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BUZ.DOC in the default index and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 BUZ.DOC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BUZ.DOC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 C:\BASIC\PROGRAM.BAS /MSB /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Microsoft BASIC source code file named PROGRAM.BAS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using the alternat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 BUZ.DOC /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BUZ.DOC and leave your final view of it on the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Getting the Best Performance from 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.EXE was designed to handle very large text files.  The lar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, the more likely it is that you may notice BUZ slow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To get the best speed out of BUZ, certain factor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 sure that the file being read is located on a hard drive.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M drive is even faster.)  The performance of BUZ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by disk access speed, so reading a file from a floppy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rest way to reduce its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all of the lines in the file are 76 characters or shor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response speed is greatly increased, particular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is very large (over 8000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 file is free of imbedded Form Feed and Tab characters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ing a "BUZ Quick Index" file will greatly reduce th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future viewings of any "indexed" text or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are optional but are well worth the effort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/or a slower computer/drive will be used to view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ing Definition" screen can provide instant information about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considerations listed above.  Start by viewing the file, then press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inting screen.  It reports the length of the longe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if it contains any Form Feed or Tab characters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int anything to view this screen.  By printing-to-a-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uplicate file without Form Feed characters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 #" before printing-to-a-file, Tab characters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see the section about "Tab #").  Long lines however,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a text editor.  BUZ cannot reformat or edit text fil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and #3 are dealt with as you intend to, then create a BUZ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can spare some disk space.  See the "Quick Index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Using the BUZ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Z reads a file it automatically determines whether index 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f the file has been marked, you will see the index tab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s it reads the file.  If BUZ cannot find a marke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, it will display the message "Reading File" until it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start-up. (It will also display "Reading File" if it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Z Quick Index file.)  The length of time required by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proportional to the length of the file tha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the file, the longer the start-up time.  Once the start-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BUZ can move around in the file very quickly if the fil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Floppy disk files will greatly increase the view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is because the drive quits running after a short tim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hen BUZ looks for a new location in the file.  BUZ does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ile into RAM.  It only keeps records of loca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.  This allows reading and moving around quickly in very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over the basic DOS RAM limitations), but makes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luggish.  BUZ was designed primarily for hard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 text files, but will function fully on floppy drives 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user interface screen and controls will depend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indexed.  If the file was indexed, you will begin with the "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screen(s).  If the file was not indexed, you will begi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"Home" screen of the scrolling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screen you are in, the very top line is fo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very bottom line lists your key press options. 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s happening.  Look down to see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The Inde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"prepared for BUZ", the initial user interface ar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creens.  They are an active index to jump directly to variou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xt file.  This is the equivalent of the table of cont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You will be presented with a list of subjects (sections)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All that is required, is to press the listed letter ke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at place in the text file.  If the index is longer th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you can page through the index by using either Page Up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 or by pressing the space bar.  You may also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r top (HOME) of the file, directly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an index selection, you will begin viewing with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desired location.  From there, the normal scrolling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.  To return to the index from anywhere in the text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.  Once back at the index screens, you can jum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location in the fil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The Scrolling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file viewer provides full up-down file view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up or down in the text file by one line at a time or on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 at a time.  Simply use the cursor keys, Page Up-Dow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or End keys to navigate.  Three other optional ac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le using the scrolling file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Tab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"T" key you can redefine the number of spa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any ^I tab characters in the file tha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use the DOS standard, 8 space expansion on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For most files this is correct.  Some text editor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 programming source code editors) allow custom definition of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 If the column alignments don't look correct, o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leading spaces in some lines, you may want to try re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expansion.  This doesn't actually alter the original fil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appearance of the file on both the screen and any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tab setting has no interval definition. 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a given number of spaces for each ^I tab character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or leading tabs, but not for mid-line tabs.  Ideall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contain ^I tabs, unless they conform to the DO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ing Definition Screen" has an alert that a file contains Ta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characters.  Press "P" while in the file viewer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message, if you suspect that Tabs may be causing problem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T=Tab#&gt; option does not appear as a listed option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entered from the index, but it is still availab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BUZ file viewer, you can press the "S" key to "She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.  You are not actually quitting BUZ, but freez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nd place while allowing you to return to DOS.  BUZ and you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being viewed are still in your computers memory. 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at the DOS command line, you will return to BUZ in the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before you sh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eature was included to allow you to "hold your place"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- and then pick up where you left off.  A use for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try something on your computer that you are read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Another use might be to hold your place and loo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or a phone number.  You can even run BUZ a seco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ell, BUZ will report how much free memory is remain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Since BUZ is still in memory, you will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o regain all of your free memory again you must "Quit" BUZ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e the sh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 records the drive and directory that you were in when you use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change drives and directories, while back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for whatever you need to do.  When you enter the EXI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BUZ, it automatically returns to its starting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hell cannot be used to change the directory that BU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functioning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"P" key you bring up the printing 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provides information and choices that allow you to pri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file that you are currently viewing.  Printing does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pressing the "P" key, so feel free to explore this op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of wasting your paper and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      Printing Defini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 allows a great deal of versatility for printing out text file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mphasis is on allowing partial printouts of large fil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"printing definition screen" may appear a bit compl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Don't hesitate to explore the available options since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viewer instantly.  As a matter of fact, the "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" contains a lot of useful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viewing.  The top 1/3 of the screen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and just where you were currently located when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" key in the file viewer.  It also provides information abo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some existing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1/3 of the screen is a list of option keys that you ca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ays to set up the definition of your printout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ir settings, without actually starting a printo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tart printing without a confirmation from you.  Even with a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the default is to print out only 1 page - you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be able to print more then 1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1/3 of the screen (inside of the box), is the activ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out.  It is a summary of the parameters for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requests will also occur in this box (except for the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your option keys for defining the print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A" key specifies the entire file from beginning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Current Top Lin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B" key specifies printing the top lin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   "Current Top Line" refers to the 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iewer screen when you pressed the "P" key for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Curre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C" key sets the printing definition to print tha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ed file that you were viewing when you entered the "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".  It begins at the index marked line and e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the next index marker in the file.  The "current section"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bove and you should check that it is what you actual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 If more than one index marked section was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chose "print", the last one on the screen is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tion.  The "D _ Down one section" and "U _ Up one 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ow you to adjust the "current section" by one index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being viewed contains no section definitions,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keys nor the section information will appear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Chang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" key is a selector key to specify where the printing outpu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"Printing to:" setting in the definition box change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P" key is pressed.  You can send your printout to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, COM1, COM2, COM3, COM4, or to a FILE.  The default setting is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any LPT or COM specification is actually a printer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error to BUZ (and DOS) that will land you back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 to a file" capability of BUZ may at first seem redund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a very versatile option.  Specifying a portion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allow you to clip out a portion for a text editor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 When you "print to a file" the tilde marke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d out.  You have the option to print with headers and page brea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ntly create a "printer page formatted" file if you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.  A few things to keep in mind about the "print to a file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tilde markers are normally striped out.  ONLY tilde 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ed out.  Any /MSB, /C, /AL, /PAS comment based mark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  (Note: To preserve the tilde markers in a normal "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UZ" file, load the file using the /AL command line op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"Indent" is set to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pre-existing form feed characters in the file are stri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 text was shifted to the right on the screen,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dent" is set at 3 by default.  BUZ automatically indent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ones that have no lines over 76 characters in length)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.  Use the "Indent" setting to adjus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nter page formatting with headers and page breaks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66 line by 80 character pages by default.  The h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 standard BUZ printout.  Since each BUZ printed pag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ormFeed, "Lines per Page" can be used to contro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left at the end of each page.  A smaller number yiel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ny "TAB#" setting that is in effect, will be reflected in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ile" output.  (You can use this feature to strip or replace 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 with spaces in som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ny line wraps from line lengths over 80 characters, will not be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" in the output file.  They will still be their origin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Wrap Tracking f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ap Tracking 80 is [Yes], BUZ will count any lines over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 lines to keep the page lengths corrected.  It takes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nt" value as well.  It also prevents the header from wrapp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nt" beyond 5.  If you are printing on an 80 character/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"Wrap Tracking 80" set to [Yes].  If you are printing in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132 or 160 character lines) or on a wide printer, set Wrap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to [No].  Condensed mode and Wrap Tracking 80 [No],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that have lines over 80 characters.  The "Max. Line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"Indent" setting will indicate the best printing approa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.  If "Max. Line Length" + "Indent" exceeds 80,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wrap on 80 character/line printers.  The "Max. Line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length of the longest line foun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Specify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1" option allows you directly input the l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re the printout i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Specify # of Lin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2" option allows you to directly input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with the defined top line) that will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Specify # of P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3" option allows you to directly input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with the defined top line) that will be printed out.  The "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 will be defined by the "Page Formatting" and "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settings that are in effect.  Set the "Page Formatting" and "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" options before specifying the number of pages.  I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ong lines that "wrap", the page estimates may be und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but the printouts WILL format ou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Lef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the number of blank spaces in front of each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ere are two defaults: It is set to 3 if there are no lin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characters in the file, or it is set to zero if the file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lines.  You can set the indent to anything that you wish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it with caution.  Printers will wrap lines that are l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an print in a single line.  The wrapped portion of any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n the next line - without any indentation.  If "Wrap Tra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" is [Yes], BUZ will at least prevent most page overflows 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/line printers.  The maximum allowed Indent value is 85 when "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for 80" is [Y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indented with wrapped lines is usually not very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 - double spaced printouts.  By setting the ind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/line supported by your printer, you will get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d printout.  A double spaced printout should either have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" set [No] or be done as follows: 1.  Be sure "Max. Line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ver 80;   2.  Be sure your printer is in 80 character/lin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[Yes] for both "Page Formatting" (or [Lite]) and "Wrap Tracking 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t the indent value to 80 (plus upto 5 if "Max. Line Length" is 7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.  Note: The "Pages" estimates will be 1/2 of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s when you double space us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x. Line Length" value is provided to assist with indenting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ts value is the length of the longest line in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indent by as many spaces as your printer can hand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longest line.  "Indent" + "Max. Line Length"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character/line abilities of your printer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160 and/or 132 character Condensed printing, you ca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indent considerably.  When doing printing in condens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n wide printers) be sure to set "Wrap Tracking for 80" to [No]. 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BUZ cannot set your printer to condensed mode nor can i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set as s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 value affects both the text and the headers.  If "Wrap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0" is [No], the headers are always indented as much as the t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ap Tracking for 80" is [Yes], then the headers will only inden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maximum.  You can indent the text further, but the headers rem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prevent them from being wrapped or c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Pag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matting" [Yes], means that the output will have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n each page, and have a few blank lines at the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matting" [No], means that the output will be continuou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aders or page-break blank lines.  When you change this sett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estimate values will be adjusted accordingly. "Lines per Page", "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for 80", "Change Title" and "Left Indent" settings have rel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ge formatting that is discussed in 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on each page contain 5 area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custom defined title that is constant on each pag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nge Title" section about def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date is printed.  This is the date (per your computer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was made.  It is not the directory dat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"From line ###"  Reports what line in the file tha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a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"p#" is the sequence page of the printout.  It starts with 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page, then 2 on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file name that the printout originated from is pri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  It is only the basic file name without any precedin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Page Formatting" is [Yes], 11 lines are used per p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; 7 for the header, and 4 for page breaks.  See the "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section for variations that affect the page brea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matting" [ Lite ] is the same as [ Yes ] except tha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the Title and page number.  It was inclu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that you do not want much if any header, but nee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  Making the Title blank will further reduce the header t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and header base line.  If you then increase the "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to 68 and roll back the paper a bit, you will have an un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th little more than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Ch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out by BUZ can be formatted with headers and page breaks,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each formatted printed page has a constant custom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By default, the file's title line is used (if there is on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nter a new title, press "T" and type it in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trokes as needed.  If you want to clear the lin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ress Escape.  Press Enter when you are done.  The titl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"Page Formatting" is [Yes] or [Lite]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 is 70.  You can type in more than 70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ed off i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nes per Page" setting is used to define how many line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per page.  Most tractor feed printers have 66 line p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setting.  Sheet feed printers may have less, perhaps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printout, this setting is only relevant when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" is [Yes] or [Lite].  This setting is also us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calculations that are displayed on the printing 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ines per Page" setting can also be used to customize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out will format.  When the proper number of lin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by BUZ, it sends a Form Feed to your printer, and begin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 (as defined by your printer).  The Header printed by BUZ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7 lines on each defined page.  Text is then printed until 4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(or the end of the defined printout), and then a Form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is is the default for 66 line pages.  By setting "Lines per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wer number, you can increase the number of blank lines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no-page-break printout with only one leading hea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"Lines per Page" to the total number of lines to be printed -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or more) to allow for the header and ending blank lines. 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tting can be confirmed by checking that the "# of Pag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ju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very accurately align the pages on your printer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8 and save an occasional sheet of paper.  Don't set for less t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blank lines per page, since BUZ may print an extra line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If a page overflow occurs, there will be blank pag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that are only partially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Filenam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-to-a-file, the final question will b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The top of your screen will become a directory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drive.  The filename that you supply can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ath specifying a different directory, but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the contents of that directory.  If the filename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you will be asked if it is alright to overwrit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N" no, the print-to-a-file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Creating a "Prepared for BUZ"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n existing text file for indexed viewing is extrem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needs to be done is to insert a tilde ~ character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 of lines that are to be used as index mark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tilde character be the very first character.  I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 precedes it in the line, it will not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  Since BUZ has no editing capabilities, you will need to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insert the tilde markers.  If you use a word processo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used in the ASCII mode, so that its document mode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are not embedd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 lines marked by a tilde are for the title and autho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only for display purposes, and are not actually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list.  If you do not want a title or author line, 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lde markers on lead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ilde marker is the first actual index marker.  All tild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eginning with the third, will be included into the index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nes.  Any number of tilde marked lines are allowed -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360 (20 index screen pages).  Any tilde marked line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re ignored by BUZ.  The marked lines appear in the index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me order that they are in the file - from top to bottom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lines would be chapter or section titles, but any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index use.  Note that the entire marked lin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so marked lines should not exceed 75 characters in length.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opped if they are over 7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es marked by a tilde are displayed or printed out by BUZ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tilde itself.  Leading tilde characters are stri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text before display or printing.  Of course, if a "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Z" file is viewed or printed by another utility, the tild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isible.  If you wish to create a copy of the prepar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ilde markers removed, just have BUZ print-to-a-fil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tilde insertions, there are no other speci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tandard ASCII text files.  Any file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y using the DOS "TYPE" or "MORE" commands will gener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BUZ.  For best appearances, it is recommended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e limited to 75 characters (not including the tilde markers).  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ap lines that are over 80 characters in length, but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very appealing.  Extremely long lines (over 160 charact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ause problems for B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ntrol codes in a text file may create problems.  BUZ strip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^L (formfeed) codes for screen and printer output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end with a standard carriage return-line feed.  It i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accurately with some control codes, such as lone ^J (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.  The presence of these types of codes is not alway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but they may cause odd screen rolls by the BUZ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^I (tab) characters may cause problems in lines over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For best results, remove any non-standard control codes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ended to be viewed with B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iewer will accurately display all ASCII characters from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 through #254.  That includes all of the normal upper ASCI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Whether the graphics characters print properly,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can interpret them.  Some of the ASCII characters below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codes) appear to work in the BUZ viewer, but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have special meanings to printers.  Sending unplan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a printer can produce all kinds of havoc i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Highlighting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 will automatically highlight any line of text that has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marker character.  (It will do this regardless of whe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tionally "index prepared" or not.)  To allow emphasis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 tilde followed by an asterisk  ~* , will cause tha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both the index table and the file.  The asteris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screen and on any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The /MSB /C /AL and /PAS Command Line Option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 is equipped to give indexed viewing of properly format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Microsoft BASIC (and Quick BASIC), "C", Assembler, Lis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), and Pascal programming languages.  Of course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original ASCII text format, not compiled or 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When /MSB is used, BUZ ignores tilde character and inde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ingle quote character (the BASIC comment line character) inste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qualifying index line, the single quote must be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at line.  Any indented comment lines are not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marked lines, so it is a simple process to qualify certa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index usage.  Unlike the default tilde markers,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 character is both displayed and printed.  The /C, /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 options are identical to /MSB except that the index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slash for /C, ; semicolon for /AL, and { the left curly bracket for 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eading comment area/line characters for programming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f you program in another language, and this feature sounds appea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sample of source code (with some comment lines included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include an appropriate switch in the futur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 typically contain lines over 80 characters.  The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use BUZ to wrap them to the next screen line.  This can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berrations in the viewer's scrolling.  It is accurate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own scrolling, but the Line Up-Down scrolling can "skitter" a 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d lines.  What is displayed on the screen is accura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lines can cause a slight jump (a few lines) in file lo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ircumstances.  This slight jump is most likely to occur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line scrolling to using page scrolling. The printout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with long lines being wrapped as needed.  For most print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it is recommended that you switch your printer to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it has the capability.  That will eliminate the wrapping of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(See the "Wrap Tracking for 80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Creating and Using BUZ Quick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BUZ creates an index on-the-fly for valid files.  Cre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quires it to parse through every line of the file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viewing.  This can take a fair amount of time with large files.  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copy of the index and save it to disk and then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s, read it instead of the entire file.  The use of a BUZ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typically allow you to begin viewing in 1/2 or less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ime. (This is a hard drive speed enhancement featu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reading a file on the A: or B: drives.  Creating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n a floppy will only waste disk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UZ Quick Index is as simple a key press!  While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press the X key and a BUZ Quick Index file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in the same directory as the text file tha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Z Quick Index file has the same name as its associat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first character of the extension is replaced b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ket character "}".  The next time that you view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Z will find the Quick Index file and read it instead of pa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or change a text file that has an associated Quick Ind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 will know this and not use it.  As a matter of fact, BU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y to delete any Quick Index that no longer match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ext file.  It then switches to its default of par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.  It is up to you to create a new Quick Index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you see the index table being built line-by-line,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valid Quick Index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BUZ Quick Index file for a source code file (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/MSB /AL or /PAS command line option switch), you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switch to view it the next time.  BUZ saves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Quick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 Quick Index files are completely optional.  For smaller tex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uters, they are probably a waste of disk space. 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nd/or on slower computers, you'll probably want to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you will want to view more than a time or tw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delete any Quick Index files any time - nothing is lost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ckly and easily replaced. (Note: Quick Indexes are NOT rea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 the A: or B: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Example of Fil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illustration of how "Prepared for BUZ" text files we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~*                        Titl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~                    Author Credit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~*  Chapter 1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~  Sub Section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~*  Chapter 2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tc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* Become a registered BUZ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.EXE is Shareware.  BUZ.EXE may be shared with others so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BUZ.DOC and both files remain unaltered.  BUZ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try-before-you-buy program.  It is not FREEware.  If you like BU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- please register an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BUZ.EXE may only be distributed in the United States and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get written permission from the author - Dan Jinck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.EXE was developed to fill a text file viewing need in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  It turned out so well that I expanded it in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general purpose program.  If you are a paid registered us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by Dan Jincks, you need not pay for BUZ.EXE 1.10 -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sidered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Basic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paid registered user of another program by Dan Jin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nd use BUZ.EXE 1.10, you are requested to register as a "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and pay a small fee.  Your registration will be valid for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hat you acquire on your own, until the author requests you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 fee in the new version documentation.  (not expec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is very small, and as such, the author offers no "extra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 If you like it as-is, please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Distributing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or Freeware author, and would lik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.EXE 1.10 with your product, you should register as a "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and pay a modest "distributing user" registration fee. 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Z.EXE with your Shareware or Freeware - but BUZ.DO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it in a very obvious manner.  You may not alter BUZ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.DOC, or attempt to hide its exit message and copyright noti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ust make it clear that BUZ.EXE is unregistered Share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separate "basic user" registration fee if us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ng user" registration is more expensive than the "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" registration.  This is not the act of selling you a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The extra charge is so that I can keep records and supp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graded versions as they become available.  Record k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disks costs more than the "basic registration" fe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ritique the way that BUZ.EXE does or does not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You are welcome to suggest improvements - and your id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rious consideration in developing future improvements. 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applied usage of BUZ.EXE is optional, but recommen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I can tailor improvemen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t using BUZ.EXE 1.10 in or wit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, I am flattered!  Contact me directly to negotiat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rrangement.  BUZ.EXE may NOT be utiliz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d for) products without a written contractual agreement wit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Retail Computer System and Soft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distribute BUZ.EXE under the same condi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ng User" as outlined above.  You may not charge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Z.EXE in any manner, or you are a "commercial distributor"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a contractual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BUZ.EXE 1.10 in a way that is consistent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at you offer (ASP standards or better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tilize BUZ.EXE for your marketing or distribution in any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hareware catalog on disk) you must adhere to the ru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ng user", and register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To Print: Press "P" ENTER "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~* Registration Form for BUZ.EX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er Registration ____________ first 5 computers -  $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th to 100th computer - $4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 100th computer - $3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mounts should be based on the total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Z.EXE is installed on, or used on, for any one address o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User _ (See the above conditions) __________ $30 p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gistration ______________ Number ______  Amount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and Zip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acquire BUZ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to:            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CR 77, Box 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napolis, MO 6362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BUZ.EXE is distributed AS-IS.  The user accep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suitability and usage of BUZ.EXE.  In no mann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Dan Jincks, be held liable for any damages that may alleg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from the use of BU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.EXE is dedicated to preserving our tree resources.  Hopeful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will live a longer life (and continue purifying the air)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BUZ.  Use BUZ to reduce your printer pap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